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sz w:val="24"/>
          <w:szCs w:val="24"/>
        </w:rPr>
        <w:t>7 февраля во 2 классе МОУ ООШ № 10 им.П.И.Паршина прошло всероссийское внеклассное мероприятие «Путь к здоровью». Цель занятия: познакомить с правилами питания и помочь детям сохранить здоровье на долгие годы. Ребята познакомились с понятиями «здоровая пища», «полезные продукты», «вредные продукты». Занятие проводилось в игровой форме. Также был сделан акцент на приобщение детей к физкультуре и спорту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6395" cy="2486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2956560" cy="22174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2957830" cy="22186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2831465" cy="21215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146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6 классе прошел классный час на тему: «Здоровом теле-здоровый дух».</w:t>
      </w:r>
    </w:p>
    <w:p>
      <w:pPr>
        <w:pStyle w:val="Normal"/>
        <w:spacing w:before="0" w:after="20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9100" cy="22193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59100" cy="22193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29:00Z</dcterms:created>
  <dc:creator>нина григорьевна</dc:creator>
  <dc:description/>
  <dc:language>en-US</dc:language>
  <cp:lastModifiedBy>Admin</cp:lastModifiedBy>
  <dcterms:modified xsi:type="dcterms:W3CDTF">2014-02-07T14:29:00Z</dcterms:modified>
  <cp:revision>2</cp:revision>
  <dc:subject/>
  <dc:title/>
</cp:coreProperties>
</file>