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но-методическое обеспечение  учебно-воспитательного процесса МОУ ООШ №10 им.П.И. Паршина</w:t>
      </w:r>
    </w:p>
    <w:p>
      <w:pPr>
        <w:pStyle w:val="Normal"/>
        <w:jc w:val="center"/>
        <w:rPr/>
      </w:pPr>
      <w:r>
        <w:rPr/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992"/>
        <w:gridCol w:w="7259"/>
      </w:tblGrid>
      <w:tr>
        <w:trPr>
          <w:trHeight w:val="5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учащихс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4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школа. </w:t>
            </w:r>
          </w:p>
          <w:p>
            <w:pPr>
              <w:pStyle w:val="Normal"/>
              <w:jc w:val="center"/>
              <w:rPr/>
            </w:pPr>
            <w:r>
              <w:rPr/>
              <w:t>Комплект учебников «Перспектива» (под ред.А.М. Кондаков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мерная программа начального общего образования. </w:t>
            </w:r>
            <w:r>
              <w:rPr>
                <w:rFonts w:eastAsia="Calibri"/>
                <w:lang w:eastAsia="en-US"/>
              </w:rPr>
              <w:t>Программа подготовлена Институтом стратегических исследований в образовании РАО. Научные руководители —член_корреспондент РАО А. М. Кондаков, академик РАОЛ. П. Кезина, Составитель — Е. С. Савинов</w:t>
            </w:r>
            <w:r>
              <w:rPr/>
              <w:t xml:space="preserve"> Рекомендовано Департаментом общего среднего образования Министерства образования РФ. М.: «Просвещение» 2013г (1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».  в 2-х ч . Климанова Л.Ф, Макеева С.Г Учебник для 1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. Климанова Л.Ф, Макеева С.Г Учебник для 1 класса общеобразовательных школ. изд.М.Просвещение, 2013.</w:t>
            </w:r>
          </w:p>
        </w:tc>
      </w:tr>
      <w:tr>
        <w:trPr>
          <w:trHeight w:val="21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».  в 2-х ч . Климанова Л.Ф, Макеева С.Г Учебник для 1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тературное чтение» в 2-х ч.  Климанова Л.Ф., Горецкий В.Г., Виноградская Л.А. Учебник для 1 класса общеобразовательных школ. изд.М.Просвещение, 2013.</w:t>
            </w:r>
          </w:p>
        </w:tc>
      </w:tr>
      <w:tr>
        <w:trPr>
          <w:trHeight w:val="3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в 2-х ч.  Моро М.И., Волкова С.И. , Степанова С.В. Учебник для 1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  <w:t xml:space="preserve">Тет.по матем. №1,2.на печат.основе. </w:t>
            </w:r>
          </w:p>
          <w:p>
            <w:pPr>
              <w:pStyle w:val="Normal"/>
              <w:rPr/>
            </w:pPr>
            <w:r>
              <w:rPr/>
              <w:t>Моро М.И. изд.М.Просвещение, 2013.</w:t>
            </w:r>
          </w:p>
        </w:tc>
      </w:tr>
      <w:tr>
        <w:trPr>
          <w:trHeight w:val="30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 в 2-х ч.  Плешаков А.А. Учебник для 1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хнология».  Роговцева Н.И., Богданова Н.В.,Добромысл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1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. Матвеев А.П. Учебник для 1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. Критская У.Д.,  Сергеева Г.П. Учебник для 1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 Шпикалова Т.Я., Ершова Л.В. Учебник для 1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 П.И. Паршин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». Зеленина Л.М.,ХохловаТ.Е Учебник для 2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 П.И. Паршин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речь» в 2-х ч.  Климанова Л.Ф., Голованова М.В., Горецкий В.Г. Учебник для 2 класса общеобразовательных школ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 П.И. Паршин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Моро М.И. и др. Учебник для 2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  <w:t xml:space="preserve">Тет.по матем. №1,2.на печат.основе. </w:t>
            </w:r>
          </w:p>
          <w:p>
            <w:pPr>
              <w:pStyle w:val="Normal"/>
              <w:rPr/>
            </w:pPr>
            <w:r>
              <w:rPr/>
              <w:t>Моро М.И.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 П.И. Паршин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Плешаков А.А. Учебник для 2 класса общеобразовательных школ. изд.М.Просвещение, 2013.</w:t>
            </w:r>
          </w:p>
          <w:p>
            <w:pPr>
              <w:pStyle w:val="Normal"/>
              <w:rPr/>
            </w:pPr>
            <w:r>
              <w:rPr/>
              <w:t>рабоч.тетрадь к учеб.Окружающий мир изд.М.Просвещение, 2013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 П.И. Паршин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мастер» Т.М. Героним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для 2 класса общеобразовательных школ. изд.М.Просвещение, 2010.</w:t>
            </w:r>
          </w:p>
          <w:p>
            <w:pPr>
              <w:pStyle w:val="Normal"/>
              <w:rPr/>
            </w:pPr>
            <w:r>
              <w:rPr/>
              <w:t>Раб. тетрадь по труд.обуч. «Я все умею делать сам».</w:t>
            </w:r>
          </w:p>
        </w:tc>
      </w:tr>
      <w:tr>
        <w:trPr>
          <w:trHeight w:val="8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начального общего образования, составленная на основе основной образовательной программы начального общего образования МОУ ООШ №10 им.П.И. Парш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. Матвеев А.П. Учебник для 2 класса общеобразовательных школ. изд.М.Просвещение,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4:00Z</dcterms:created>
  <dc:creator>Customer</dc:creator>
  <dc:description/>
  <cp:keywords/>
  <dc:language>en-US</dc:language>
  <cp:lastModifiedBy>Admin</cp:lastModifiedBy>
  <dcterms:modified xsi:type="dcterms:W3CDTF">2013-12-10T12:54:00Z</dcterms:modified>
  <cp:revision>2</cp:revision>
  <dc:subject/>
  <dc:title>Программно-методическое обеспечение  учебно-воспитательного процесса МОУ ООШ №10 им</dc:title>
</cp:coreProperties>
</file>