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но-методическое обеспечение  учебно-воспитательного процесса МОУ ООШ №10 им.П.И. Паршина</w:t>
      </w:r>
    </w:p>
    <w:p>
      <w:pPr>
        <w:pStyle w:val="Normal"/>
        <w:jc w:val="center"/>
        <w:rPr/>
      </w:pPr>
      <w:r>
        <w:rPr/>
        <w:t>на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992"/>
        <w:gridCol w:w="7195"/>
        <w:gridCol w:w="64"/>
      </w:tblGrid>
      <w:tr>
        <w:trPr>
          <w:trHeight w:val="5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учащихся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4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.</w:t>
            </w:r>
          </w:p>
          <w:p>
            <w:pPr>
              <w:pStyle w:val="Normal"/>
              <w:jc w:val="center"/>
              <w:rPr/>
            </w:pPr>
            <w:r>
              <w:rPr/>
              <w:t>Комплект учебников «Школа России» (под ред.А.А.Плешаков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общеобразовательных учреждений. Начальные классы (1-4) в двух частях. Составители сборника программ: Т.В.Игнатова, Л.А.Вохмянина (ч. </w:t>
            </w:r>
            <w:r>
              <w:rPr>
                <w:lang w:val="en-US"/>
              </w:rPr>
              <w:t>I</w:t>
            </w:r>
            <w:r>
              <w:rPr/>
              <w:t xml:space="preserve">. ). И.А.Петрова, Е.О.Яременко (ч. </w:t>
            </w:r>
            <w:r>
              <w:rPr>
                <w:lang w:val="en-US"/>
              </w:rPr>
              <w:t>II</w:t>
            </w:r>
            <w:r>
              <w:rPr/>
              <w:t xml:space="preserve">). Рекомендовано Департаментом общего средне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РФ. М.: «Просвещение» 2011 ( 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. Зеленина Л.М.,ХохловаТ.Е Учебник для 3 класса общеобразовательных школ. изд.М.Просвещение, 2012.</w:t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ая речь» в 2-х ч.  Климанова Л.Ф., Голованова М.В., Горецкий В.Г. Учебник для 3 класса общеобразовательных школ. изд.М.Просвещение, 2012.</w:t>
            </w:r>
          </w:p>
        </w:tc>
      </w:tr>
      <w:tr>
        <w:trPr>
          <w:trHeight w:val="2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тематика» Моро М.И. и др. Учебник для 3 класса общеобразовательных школ. изд.М.Просвещение, 2012.</w:t>
            </w:r>
          </w:p>
          <w:p>
            <w:pPr>
              <w:pStyle w:val="Normal"/>
              <w:rPr/>
            </w:pPr>
            <w:r>
              <w:rPr/>
              <w:t xml:space="preserve">Тет.по матем. №1,2.на печат.основе. </w:t>
            </w:r>
          </w:p>
          <w:p>
            <w:pPr>
              <w:pStyle w:val="Normal"/>
              <w:rPr/>
            </w:pPr>
            <w:r>
              <w:rPr/>
              <w:t>Моро М.И. изд.М.Просвещение, 2012</w:t>
            </w:r>
          </w:p>
        </w:tc>
      </w:tr>
      <w:tr>
        <w:trPr>
          <w:trHeight w:val="8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Плешаков А.А. Учебник для 3 класса общеобразовательных школ. изд.М.Просвещение, 2012.</w:t>
            </w:r>
          </w:p>
          <w:p>
            <w:pPr>
              <w:pStyle w:val="Normal"/>
              <w:rPr/>
            </w:pPr>
            <w:r>
              <w:rPr/>
              <w:t>рабоч.тетрадь к учеб.Окружающий мир изд.М.Просвещение, 2012.</w:t>
            </w:r>
          </w:p>
        </w:tc>
      </w:tr>
      <w:tr>
        <w:trPr>
          <w:trHeight w:val="11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й мастер» Т.М. Героним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для 3 класса общеобразовательных школ. изд.М.Просвещение, 2010.</w:t>
            </w:r>
          </w:p>
          <w:p>
            <w:pPr>
              <w:pStyle w:val="Normal"/>
              <w:rPr/>
            </w:pPr>
            <w:r>
              <w:rPr/>
              <w:t>Раб. тетрадь по труд.обуч. «Я все умею делать сам»</w:t>
            </w:r>
          </w:p>
          <w:p>
            <w:pPr>
              <w:pStyle w:val="Normal"/>
              <w:rPr/>
            </w:pPr>
            <w:r>
              <w:rPr/>
              <w:t>«Информатика и ИКТ». Матвеева Н. В., Челак Е. Н. и др. Учебник для 3 класса общеобразовательных школ,изд. Бином, 2012</w:t>
            </w:r>
          </w:p>
        </w:tc>
      </w:tr>
      <w:tr>
        <w:trPr>
          <w:trHeight w:val="5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рус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Т.Ладыженская, М.Баранов и др.  Учебник для 5 класса общеобразовательных школ изд.М.Просвещение, 2013.</w:t>
            </w:r>
          </w:p>
        </w:tc>
      </w:tr>
      <w:tr>
        <w:trPr>
          <w:trHeight w:val="62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6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рус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Т.Ладыженская, М.Баранов и др.  Учебник для 6 класса общеобразовательных школ изд.М.Просвещение, 2013.</w:t>
            </w:r>
          </w:p>
        </w:tc>
      </w:tr>
      <w:tr>
        <w:trPr>
          <w:trHeight w:val="7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рус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Т.Ладыженская, М.Баранов и др.  Учебник для 7 класса общеобразовательных школ изд.М.Просвещение, 2013.</w:t>
            </w:r>
          </w:p>
        </w:tc>
      </w:tr>
      <w:tr>
        <w:trPr>
          <w:trHeight w:val="66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рус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С.Г.Бархударов, С.Е.Крючков и др. Учебник для 8 класса общеобразовательных школ изд.М.Просвещение, 2012.</w:t>
            </w:r>
          </w:p>
        </w:tc>
      </w:tr>
      <w:tr>
        <w:trPr>
          <w:trHeight w:val="6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рус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С.Г.Бархударов, С.Е.Крючков. Учебник для 9 класса общеобразовательных школ изд.М.Просвещение, 2012.</w:t>
            </w:r>
          </w:p>
        </w:tc>
      </w:tr>
      <w:tr>
        <w:trPr>
          <w:trHeight w:val="7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 в 2-х частях для 5 класса общеобразовательных школ . В.Я.Коровина и др. изд.М.Просвещение, 2013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 в 2-х частях для 6 класса общеобразовательных школ. В.П.Полухина изд.М.Просвещение, 2013.</w:t>
            </w:r>
          </w:p>
        </w:tc>
      </w:tr>
      <w:tr>
        <w:trPr>
          <w:trHeight w:val="7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 в 2-х частях для 7 класса общеобразовательных школ . В.Я.Коровина и др. изд.М.Просвещение, 2013.</w:t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 в 2-х частях для 8 класса общеобразовательных школ . В.Я.Коровина и др. изд.М.Просвещение, 20012.</w:t>
            </w:r>
          </w:p>
        </w:tc>
      </w:tr>
      <w:tr>
        <w:trPr>
          <w:trHeight w:val="60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-хрестоматия по литературе в 2-х частях для 9 класса общеобразовательных школ  В.Я.Коровина  изд.М.Просвещение, 2013.</w:t>
            </w:r>
          </w:p>
        </w:tc>
      </w:tr>
      <w:tr>
        <w:trPr>
          <w:trHeight w:val="7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литературному краеведению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родной земле». Л.М.Пальман, Пенза, 2009.</w:t>
            </w:r>
          </w:p>
        </w:tc>
      </w:tr>
      <w:tr>
        <w:trPr>
          <w:trHeight w:val="7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тор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ревнего мира» А.А.Вигасин, И.С.Свенцицкая, Годер. Учебник для 5класса общеобразовательных школ изд.М.Просвещение, 2013.</w:t>
            </w:r>
          </w:p>
        </w:tc>
      </w:tr>
      <w:tr>
        <w:trPr>
          <w:trHeight w:val="20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тор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редних веков» В.А.Ведюшкин. Учебник для 6 класса общеобразовательных школ изд.М.Просвещение, 2010. </w:t>
            </w:r>
          </w:p>
        </w:tc>
      </w:tr>
      <w:tr>
        <w:trPr>
          <w:trHeight w:val="6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и России . С древнейших времен до к.16в». А А Данилов, Л Г Косулина. Учебник для 6 класса общеобразовательных школ изд.М.Просвещение, 2013.</w:t>
            </w:r>
          </w:p>
        </w:tc>
      </w:tr>
      <w:tr>
        <w:trPr>
          <w:trHeight w:val="3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тор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Конец 16в-18в». А А Данилов, Л Г Косулина. Учебник для 7 класса общеобразовательных школ изд.М.Просвещение, 2013.</w:t>
            </w:r>
          </w:p>
        </w:tc>
      </w:tr>
      <w:tr>
        <w:trPr>
          <w:trHeight w:val="4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история» А Я Юдовская, П А Баранов, Л М Ванюшкина. Учебник для 7 класса общеобразовательных школ изд.М.Просвещение, 2010</w:t>
            </w:r>
          </w:p>
        </w:tc>
      </w:tr>
      <w:tr>
        <w:trPr>
          <w:trHeight w:val="2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тор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19в». ААДанилов,ЛГ Косулина. Учебник для 8 класса общеобразовательных школ изд.М.Просвещение, 2013.</w:t>
            </w:r>
          </w:p>
        </w:tc>
      </w:tr>
      <w:tr>
        <w:trPr>
          <w:trHeight w:val="5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история» АЯ Юдовская, ПАБаранов, ЛМВанюшкина Учебник для 8 класса общеобразовательных школ,изд.М.Просвещение, 2010</w:t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тории Росс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>век».ААДанилов,ЛГ Косулина. Учебник для 9 класса общеобразовательных школ изд.М.Просвещение, 2013.</w:t>
            </w:r>
          </w:p>
        </w:tc>
      </w:tr>
      <w:tr>
        <w:trPr>
          <w:trHeight w:val="7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Всеобщей  истор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ейшая история зарубежных стран 20-нач.21 век». Сороко-Цюпа А.О..Сороко-Цюпа А.О. Учебник для 9 класса общеобразовательных школ изд.М.Просвещение 2012</w:t>
            </w:r>
          </w:p>
        </w:tc>
      </w:tr>
      <w:tr>
        <w:trPr>
          <w:trHeight w:val="59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обществознанию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.Под ред. Боголюбова Л. И. Учебник для 6,7 классов общеобразовательных школ изд.М.Просвещение, 2013.</w:t>
            </w:r>
          </w:p>
        </w:tc>
      </w:tr>
      <w:tr>
        <w:trPr>
          <w:trHeight w:val="59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8-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обществознанию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ведение в обществознание» Л.Боголюбов и др. Учебник для 8-9 классов общеобразовательных шк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.М.Просвещение, 2013.</w:t>
            </w:r>
          </w:p>
        </w:tc>
      </w:tr>
      <w:tr>
        <w:trPr>
          <w:trHeight w:val="58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Н.Я.Виленкин, В.И.Жохов, А.С.Чесноков, С.И.Шварцбурд. Учебник для 5 класса общеобразовательных школ изд. «Мнемозина» 2013.</w:t>
            </w:r>
          </w:p>
        </w:tc>
      </w:tr>
      <w:tr>
        <w:trPr>
          <w:trHeight w:val="6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Н.Я.Виленкин, В.И.Жохов, А.С.Чесноков, С.И.Шварцбурд Учебник для 6класса общеобразовательных школ изд. «Мнемозина» 2013.</w:t>
            </w:r>
          </w:p>
        </w:tc>
      </w:tr>
      <w:tr>
        <w:trPr>
          <w:trHeight w:val="7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Ю.К.Макарычев Учебник для 7 класса общеобразовательных школ изд. «Просвещение»  2012.</w:t>
            </w:r>
          </w:p>
        </w:tc>
      </w:tr>
      <w:tr>
        <w:trPr>
          <w:trHeight w:val="5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» Л.С.Атанасян Учебник для 7-9 классов общеобразовательных школ  изд. «Просвещение» 2013.</w:t>
            </w:r>
          </w:p>
        </w:tc>
      </w:tr>
      <w:tr>
        <w:trPr>
          <w:trHeight w:val="7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Ю.К.Макарычев Учебник для 8 класса общеобразовательных школ изд. «Просвещение» 2013.</w:t>
            </w:r>
          </w:p>
        </w:tc>
      </w:tr>
      <w:tr>
        <w:trPr>
          <w:trHeight w:val="71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математ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» Ю.К.Макарычев Учебник для 9 класса общеобразовательных школ изд. «Просвещение» 2013.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физ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 . Перышкин А.В. Учебник для 7 класса общеобразовательных школ изд. «Дрофа»  2013.</w:t>
            </w:r>
          </w:p>
        </w:tc>
      </w:tr>
      <w:tr>
        <w:trPr>
          <w:trHeight w:val="4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физ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 Перышкин А.В. Учебник для 8 класса общеобразовательных школ изд. «Дрофа»  2013.</w:t>
            </w:r>
          </w:p>
        </w:tc>
      </w:tr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физи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».  Гутник Е.М., Перышкин А.В. Учебник для 9 класса общеобразовательных школ  изд. «Дрофа»   2013.</w:t>
            </w:r>
          </w:p>
        </w:tc>
      </w:tr>
      <w:tr>
        <w:trPr>
          <w:trHeight w:val="11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8 класс</w:t>
            </w:r>
          </w:p>
          <w:p>
            <w:pPr>
              <w:pStyle w:val="Normal"/>
              <w:rPr/>
            </w:pPr>
            <w:r>
              <w:rPr/>
              <w:t>Базовый кур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нформатике и информационно-коммуникационным технологиям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. Н.Д.Угринович Учебник для 8 класса общеобразовательных школ, изд. «БИНОМ лаборатория знаний»  2013</w:t>
            </w:r>
          </w:p>
        </w:tc>
      </w:tr>
      <w:tr>
        <w:trPr>
          <w:trHeight w:val="11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9кл</w:t>
            </w:r>
          </w:p>
          <w:p>
            <w:pPr>
              <w:pStyle w:val="Normal"/>
              <w:rPr/>
            </w:pPr>
            <w:r>
              <w:rPr/>
              <w:t>Базовый кур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нформатике и информационно-коммуникационным технологиям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.» Н.Д.Угринович Учебник для 9 класса общеобразовательных школ изд. «БИНОМ лаборатория знаний»  2013.</w:t>
            </w:r>
          </w:p>
        </w:tc>
      </w:tr>
      <w:tr>
        <w:trPr>
          <w:trHeight w:val="11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-4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начального общего образования МОУ ООШ №10 им.П.И. Паршина по англий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нглийский язык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.З. Биболетова.,О.А.Денисенко,Н.Н.Трубанев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</w:t>
            </w:r>
            <w:r>
              <w:rPr/>
              <w:t>«ТИТУЛ», 2010г.</w:t>
            </w:r>
          </w:p>
        </w:tc>
      </w:tr>
      <w:tr>
        <w:trPr>
          <w:trHeight w:val="11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5-9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английскому язык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Английский язык».   М.З. Биболетова.,О.А.Денисенко,Н.Н.Трубан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</w:t>
            </w:r>
            <w:r>
              <w:rPr/>
              <w:t>«ТИТУЛ», 2010г.</w:t>
            </w:r>
          </w:p>
        </w:tc>
      </w:tr>
      <w:tr>
        <w:trPr>
          <w:trHeight w:val="6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хим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 Е.Е. Минченков и др. Учебник для 8   класса общеобразовательных школ изд. «Просвещение» 2013.</w:t>
            </w:r>
          </w:p>
        </w:tc>
      </w:tr>
      <w:tr>
        <w:trPr>
          <w:trHeight w:val="4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хим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».О.С.Габриелян. Учебник для 9 класса общеобразовательных школ. изд.«Дрофа» 2013</w:t>
            </w:r>
          </w:p>
        </w:tc>
      </w:tr>
      <w:tr>
        <w:trPr>
          <w:trHeight w:val="4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природоведению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оведение» Н.И.Сонин, А.А.Плешаков. Учебник для 5 класса общеобразовательных школ изд. «Просвещение» 2009. изд.«Дрофа» 2013</w:t>
            </w:r>
          </w:p>
        </w:tc>
      </w:tr>
      <w:tr>
        <w:trPr>
          <w:trHeight w:val="6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биолог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.Живой организм» Н.И.Сонин В.Б.Захаров Учебник для 6 класса общеобразовательных школ.изд.«Дрофа» 2013</w:t>
            </w:r>
          </w:p>
        </w:tc>
      </w:tr>
      <w:tr>
        <w:trPr>
          <w:trHeight w:val="53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биолог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Многообразие живых организмов»Н.И.Сонин, В.Б. Захаров Учебник для 7 класса общеобразовательных школ изд.«Дрофа» 2013</w:t>
            </w:r>
          </w:p>
        </w:tc>
      </w:tr>
      <w:tr>
        <w:trPr>
          <w:trHeight w:val="7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биолог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 Человек» Н.И.Сонин, В.Б.Захаров Учебник для 8 класса общеобразовательных школ. изд.«Дрофа» 2013</w:t>
            </w:r>
          </w:p>
        </w:tc>
      </w:tr>
      <w:tr>
        <w:trPr>
          <w:trHeight w:val="8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биолог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 Общие закономерности» </w:t>
            </w:r>
          </w:p>
          <w:p>
            <w:pPr>
              <w:pStyle w:val="Normal"/>
              <w:rPr/>
            </w:pPr>
            <w:r>
              <w:rPr/>
              <w:t>Н.И.Сонин, В.Д.Захаров Учебник для 9 класса общеобразовательных школ  изд.«Дрофа» 2013</w:t>
            </w:r>
          </w:p>
        </w:tc>
      </w:tr>
      <w:tr>
        <w:trPr>
          <w:trHeight w:val="6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6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географ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»Т.П.Герасимова ,Н.П. Неплюкова. Начальный курс географии. Учебник для 6 класса общеобразовательных школ изд.«Дрофа» 2013 </w:t>
            </w:r>
          </w:p>
        </w:tc>
      </w:tr>
      <w:tr>
        <w:trPr>
          <w:trHeight w:val="5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географ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  материков и океанов» В.А. Коринская. Учебник для 7 класса общеобразовательных школ изд.«Дрофа» 2013</w:t>
            </w:r>
          </w:p>
        </w:tc>
      </w:tr>
      <w:tr>
        <w:trPr>
          <w:trHeight w:val="5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географ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Часть 1.» Под редак. А. И. Алексеева Учебник для 8 класса общеобразовательных школ</w:t>
            </w:r>
          </w:p>
          <w:p>
            <w:pPr>
              <w:pStyle w:val="Normal"/>
              <w:rPr/>
            </w:pPr>
            <w:r>
              <w:rPr/>
              <w:t>М.: «Дрофа» 2013</w:t>
            </w:r>
          </w:p>
        </w:tc>
      </w:tr>
      <w:tr>
        <w:trPr>
          <w:trHeight w:val="3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географ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Часть 2.» Под ред. А.И.Алексеева, Учебник для 9 класса общеобразовательных школ, изд.«Дрофа» 2013</w:t>
            </w:r>
          </w:p>
        </w:tc>
      </w:tr>
      <w:tr>
        <w:trPr>
          <w:trHeight w:val="14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5,6,7,8 классы;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ыа основного общего образования, составленная на основе основных образовательных программ начального общего и  основного общего образования МОУ ООШ №10 им.П.И. Паршина по технологии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под редакцией В.Д.Симоненко, Самородский П.С. Учебники для 5,6,7,8 классов общеобразовательных школ, изд. Дрофа, 2010</w:t>
            </w:r>
          </w:p>
        </w:tc>
      </w:tr>
      <w:tr>
        <w:trPr>
          <w:trHeight w:val="36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-7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ыа основного общего образования, составленная на основе основных образовательных программ начального общего и  основного общего образования МОУ ООШ №10 им.П.И. Паршина по музык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ОБЖ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» под редакцией А.Т.Смирновой, Хренников Б.Ю.  Учебник для 8 класса общеобразовательных школ, изд. Просвещение, 2010</w:t>
            </w:r>
          </w:p>
        </w:tc>
      </w:tr>
      <w:tr>
        <w:trPr>
          <w:trHeight w:val="11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начального общего образования МОУ ООШ №10 им.П.И. Паршина по физической куль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физической культур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-7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рограмыа основного общего образования, составленная на основе основных образовательных программ начального общего и  основного общего образования МОУ ООШ №10 им.П.И. Паршина по изобразительному искусств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8- 9 клас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основного общего образования, составленная на основе основной образовательной программы основного общего образования МОУ ООШ №10 им.П.И. Паршина по искусств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Customer</dc:creator>
  <dc:description/>
  <cp:keywords/>
  <dc:language>en-US</dc:language>
  <cp:lastModifiedBy>Admin</cp:lastModifiedBy>
  <dcterms:modified xsi:type="dcterms:W3CDTF">2013-12-10T12:54:00Z</dcterms:modified>
  <cp:revision>2</cp:revision>
  <dc:subject/>
  <dc:title>Программно-методическое обеспечение  учебно-воспитательного процесса МОУ ООШ №10 им</dc:title>
</cp:coreProperties>
</file>