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учебников в библиотечном фонде на 2012-2013 уч. год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У ООШ № 10им.П.И.Паршина</w:t>
      </w:r>
    </w:p>
    <w:p>
      <w:pPr>
        <w:pStyle w:val="Normal"/>
        <w:ind w:firstLine="540"/>
        <w:jc w:val="right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064"/>
        <w:gridCol w:w="2699"/>
        <w:gridCol w:w="202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указать все преподающиеся предме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4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306"/>
        <w:gridCol w:w="2635"/>
        <w:gridCol w:w="190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указать все преподающиеся предме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5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302"/>
        <w:gridCol w:w="2633"/>
        <w:gridCol w:w="190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указать все преподающиеся предме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6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294"/>
        <w:gridCol w:w="2630"/>
        <w:gridCol w:w="191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указать все преподающиеся предме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7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282"/>
        <w:gridCol w:w="2633"/>
        <w:gridCol w:w="192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указать все преподающиеся предме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8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294"/>
        <w:gridCol w:w="2630"/>
        <w:gridCol w:w="191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указать все преподающиеся предме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9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294"/>
        <w:gridCol w:w="2630"/>
        <w:gridCol w:w="191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указать все преподающиеся предмет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й литературы в библиотечном фонде ОУ, экз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итель ОУ                                     _______________/Даньшина Т.Д.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 февраля 2013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АЯ ШКОЛА</w:t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"/>
        <w:gridCol w:w="2431"/>
        <w:gridCol w:w="2259"/>
        <w:gridCol w:w="2244"/>
        <w:gridCol w:w="910"/>
        <w:gridCol w:w="1837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система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С.Г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в 2-х частя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Макеева С.Г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1 класс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, Волкова С. И., Степанова С. В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 в 2-х частя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Л.Ф., Горецкий В.Г.,Виноградская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чтение» в 2-х частя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 А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в 2-х частя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Роговцева Н. И., Богданова Н. В., Добромыслова Н. В.</w:t>
            </w:r>
            <w:bookmarkEnd w:id="0"/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 П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Физическая культура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У. Д., Сергеева Г. П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узыка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 Я., Ершова Л. В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зобразительное искусство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М., Хохлова Т. Е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Голованова М. В., Горецкий В. Г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речь»в 2-х частя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и другие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Т. М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мастер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ина Л.М., Хохлова Т. Е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нова 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Голованова М. В., Горецкий В. Г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ая речь»в 2-х частях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 М. И. и другие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Т. М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мастер»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оссии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и авторы учебников используемых</w:t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2-2013 уч.г.  МОУООШ № 10 </w:t>
      </w:r>
    </w:p>
    <w:p>
      <w:pPr>
        <w:pStyle w:val="Normal"/>
        <w:spacing w:lineRule="auto" w:line="240" w:before="280" w:after="28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П.И.Паршина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3188"/>
        <w:gridCol w:w="2855"/>
        <w:gridCol w:w="962"/>
        <w:gridCol w:w="1943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ик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, Тростенцова Л.А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М.Т., Ладыженская, Тростенцова Л.А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женская Т.А., Баранов М.Т., Тростенцова Л.А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, Крючков С.Е., Максимов Л.Ю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ударов С.Г., Крючков С.Е., Максимов Л.Ю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»в 2х частях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П., Коровина В.Я., Журавлев В.П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»в 2х частях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»в 2х частях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»в 2х частях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В.Я., Журавлев В.П., Коровин В.И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»в 2х частях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М. Пальман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ое краеведение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 П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олетова.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олетова.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хов В.И., Чесноков А.С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тематика»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хов В.И., Чесноков А.С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гебра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ометрия»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 и ИКТ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НОМ. Лаборатория знаний»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, Годер Г.И., Свенцицкая И.С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Древнего мира» класс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.Ведюшкин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Средних веков» 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о-Цюпа О.С., Сороко-Цюпа А.О.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общая история». «Новейшая история зарубежных стран 20- нач 21 века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А.А., Косулина Л.Г., Брандт М.Ю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сии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ознание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, Иванова Л.Ф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ведение в обществознание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ыбкин Г. Н., Касимова А. С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дного края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 П., Неплюкова Н. П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нская В. А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графия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. И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ография России.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. И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ография России.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 И., Плешаков А. А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оведение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 И., Захаров В.Б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 Живой организм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 И., Захаров В.Б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 Многообразие живых организмов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 И., Захаров В.Б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 Организм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. И., Захаров В.Б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ология.Общие закономерности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, Гутник Е.М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а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ченков Е. Е. и др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ченков Е.Е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Т., Хренников Б. Ю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безопасности жизнедеятельности»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1:00Z</dcterms:created>
  <dc:creator>Школа</dc:creator>
  <dc:description/>
  <cp:keywords/>
  <dc:language>en-US</dc:language>
  <cp:lastModifiedBy>Admin</cp:lastModifiedBy>
  <dcterms:modified xsi:type="dcterms:W3CDTF">2013-02-19T16:44:00Z</dcterms:modified>
  <cp:revision>4</cp:revision>
  <dc:subject/>
  <dc:title/>
</cp:coreProperties>
</file>